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36"/>
        </w:rPr>
        <w:t>MANDOLIN’ BROTHERS</w:t>
      </w:r>
      <w:r>
        <w:rPr>
          <w:rFonts w:cs="Arial" w:ascii="Arial" w:hAnsi="Arial"/>
          <w:sz w:val="36"/>
        </w:rPr>
        <w:t xml:space="preserve"> – SCHEDA TECN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3656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29" r="-787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630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</w:rPr>
        <w:t>1. Daniele Negro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as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Rullan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harleston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To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Timpa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Piatt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2 mic panoramic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</w:rPr>
        <w:t>2. Riccardo Maccabruni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Vo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 xml:space="preserve">1 Mic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Tastier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2 D.I. (L &amp; 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oppure 1 D.I. (mono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Pc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2 D.I. (L &amp; 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oppure 1 D.I. (mono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Fisarmon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XLR ou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</w:rPr>
        <w:t>3. Paolo  Canevari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hitarra elettr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</w:rPr>
        <w:t>4. Jimmy Ragazzon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Vo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 xml:space="preserve">1 Mic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hitarra acust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D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Armon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XLR ou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NO Phantom  in questo 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</w:rPr>
        <w:t>5. Joe  Barreca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Basso/contrabbass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XLR out  (oppure 1 mic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en-US"/>
        </w:rPr>
      </w:pPr>
      <w:r>
        <w:rPr>
          <w:rFonts w:cs="Arial" w:ascii="Arial" w:hAnsi="Arial"/>
          <w:b/>
          <w:bCs/>
          <w:sz w:val="18"/>
          <w:szCs w:val="18"/>
        </w:rPr>
        <w:t>6. Marco  Rovino</w:t>
      </w:r>
    </w:p>
    <w:tbl>
      <w:tblPr>
        <w:tblW w:w="98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8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Voc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Chitarra elettric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m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Mandolin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  <w:t>1 D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1:00Z</dcterms:created>
  <dc:creator>------ ------</dc:creator>
  <dc:description/>
  <dc:language>en-US</dc:language>
  <cp:lastModifiedBy>chicca bagliani</cp:lastModifiedBy>
  <dcterms:modified xsi:type="dcterms:W3CDTF">2012-09-16T08:38:00Z</dcterms:modified>
  <cp:revision>6</cp:revision>
  <dc:subject/>
  <dc:title>MANDOLIN BROTHERS – SCHEDA TECNICA</dc:title>
</cp:coreProperties>
</file>